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9790" cy="8265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26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900" w:right="1106" w:gutter="0" w:header="0" w:top="56" w:footer="0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5:28:00Z</dcterms:created>
  <dc:creator>Admin</dc:creator>
  <dc:description/>
  <cp:keywords/>
  <dc:language>en-US</dc:language>
  <cp:lastModifiedBy>Admin</cp:lastModifiedBy>
  <cp:lastPrinted>2013-02-05T14:20:00Z</cp:lastPrinted>
  <dcterms:modified xsi:type="dcterms:W3CDTF">2013-05-06T04:21:00Z</dcterms:modified>
  <cp:revision>9</cp:revision>
  <dc:subject/>
  <dc:title>     РЕСПУБЛИКА  ТАТАРСТАН                                 ТАТАРСТАН    ҖӨМҺҮРИЯТЕ</dc:title>
</cp:coreProperties>
</file>